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 сентября  2010 г.  </w:t>
        <w:tab/>
        <w:tab/>
        <w:tab/>
        <w:tab/>
        <w:t xml:space="preserve">                                                             № 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Представитель заказчика: Маслакова Светлана Владимировна, бухгалтер </w:t>
      </w:r>
      <w:r>
        <w:rPr>
          <w:sz w:val="24"/>
          <w:szCs w:val="28"/>
        </w:rPr>
        <w:t>МБОУ «Средняя общеобразовательная школа №5»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1. Наименование предмета запроса  котировок:  </w:t>
      </w:r>
      <w:r>
        <w:rPr>
          <w:sz w:val="24"/>
          <w:szCs w:val="28"/>
        </w:rPr>
        <w:t xml:space="preserve">поставка мебели </w:t>
      </w:r>
      <w:r>
        <w:rPr>
          <w:sz w:val="24"/>
        </w:rPr>
        <w:t xml:space="preserve">(запрос котировок от 03.09.2010 № 800)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. Муниципальный заказчик: Муниципальное бюджетное общеобразовательное учреждение </w:t>
      </w:r>
      <w:r>
        <w:rPr>
          <w:sz w:val="24"/>
          <w:szCs w:val="28"/>
        </w:rPr>
        <w:t>«Средняя общеобразовательная школа №5»</w:t>
      </w:r>
      <w:r>
        <w:rPr>
          <w:sz w:val="24"/>
        </w:rPr>
        <w:t>. Почтовый адрес: 628260, ул. Садовая, 1б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1»  сентя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поставки товара: 628260, Ханты-Мансийский автономный округ-Югра, Тюменская область, г.Югорск, ул.Свердлова, д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199 00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 В цену товара включены расходы на перевозку, достав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Срок и условия оплаты товара: 30 % предоплата в течение 15 рабочих дней после подписания муниципального контракта и выставления счета, 70 % в течение 10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и поставки товара: в течение 20 рабочих дней со дня заключения муниципального контракт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8. </w:t>
      </w:r>
      <w:r>
        <w:rPr>
          <w:sz w:val="24"/>
          <w:szCs w:val="24"/>
        </w:rPr>
        <w:t>Гарантия качества товара: 3 года со дня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28» сентября 2010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АН-24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144, ул.Уктусская, 10, офис 6,  г.Екатери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</w:rPr>
              <w:t>13 часов  59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Норд-Серви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20057, ул.Донская, 27, офис 4, г.Екатеринбур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часов 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Аврор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0 часов 42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РАО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6780, ул.Дзержинского, 35-281, г.Озерск, Челяб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часов 50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86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Аврора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3 ст.47 Федерального закона от 21.07.2005  №94-ФЗ заявка не соответствует требованиям установленным в извещении  о проведении   запроса котировок   (не указано место нахождения  участника размещения заказа) 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126 516   (Сто двадцать шесть тысяч пятьсот шестнадцать)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88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АН-2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ООО «Норд-Сервис»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сентября  2010г. №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сентября  2010г. №26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.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____________________С.В. Маслакова Секретарь Е.Р. Лулли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 </w:t>
      </w:r>
      <w:r>
        <w:rPr/>
        <w:t>от «29» сентября  2010г. №269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мебели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рос котировок от 03.09.2010 № 800).</w:t>
      </w:r>
    </w:p>
    <w:p>
      <w:pPr>
        <w:pStyle w:val="Normal"/>
        <w:keepNext w:val="true"/>
        <w:keepLines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360" w:hanging="360"/>
        <w:jc w:val="both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казчик: Муниципальное бюджетное общеобразовательное учреждение «Средняя общеобразовательная школа №5».  </w:t>
      </w:r>
    </w:p>
    <w:tbl>
      <w:tblPr>
        <w:tblW w:w="1745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637"/>
        <w:gridCol w:w="720"/>
        <w:gridCol w:w="720"/>
        <w:gridCol w:w="720"/>
        <w:gridCol w:w="900"/>
        <w:gridCol w:w="712"/>
        <w:gridCol w:w="728"/>
        <w:gridCol w:w="712"/>
        <w:gridCol w:w="908"/>
        <w:gridCol w:w="712"/>
        <w:gridCol w:w="900"/>
        <w:gridCol w:w="239"/>
        <w:gridCol w:w="1448"/>
        <w:gridCol w:w="145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Н-24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рд-Сервис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рора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оне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зерск Челябинская область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чик для одежд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прессованная фанера толщиной 12 мм, сверху покрыта пластиком. Блок шкафа состоит из 5 секций, ширина одной секции 300 мм., внутри каждой секции по 2 металлических крючка для одежды и 1 полочка для головного убора. Дверки каждой секции цветные, цвета чередуются поочереди - белый, красный, желтый, зеленый, синий. Края дверок обработаны травмобезопасным шкантом.</w:t>
            </w:r>
          </w:p>
          <w:p>
            <w:pPr>
              <w:pStyle w:val="Style15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блока 15000 мм</w:t>
            </w:r>
          </w:p>
          <w:p>
            <w:pPr>
              <w:pStyle w:val="Style15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5000 мм</w:t>
            </w:r>
          </w:p>
          <w:p>
            <w:pPr>
              <w:pStyle w:val="Style15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ирина 420 мм . </w:t>
            </w:r>
          </w:p>
          <w:p>
            <w:pPr>
              <w:pStyle w:val="Style15"/>
              <w:tabs>
                <w:tab w:val="left" w:pos="708" w:leader="none"/>
              </w:tabs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бель должна соответствовать СанПиН 2.4.1.1249-03 (требования к оборудованию в дошкольных группа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2,56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Скамья к шкаф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51" w:leader="none"/>
              </w:tabs>
              <w:spacing w:before="60" w:after="0"/>
              <w:ind w:lef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прессованная фанера толщина 12 мм, сверху покрыта пластиком, края скамейки закруглены и обработаны шкантом.</w:t>
            </w:r>
          </w:p>
          <w:p>
            <w:pPr>
              <w:pStyle w:val="Style15"/>
              <w:tabs>
                <w:tab w:val="clear" w:pos="708"/>
                <w:tab w:val="left" w:pos="-151" w:leader="none"/>
              </w:tabs>
              <w:ind w:lef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скамейки синий  -2 шт., красный  - 2шт., желтый  - 2 шт.,</w:t>
            </w:r>
          </w:p>
          <w:p>
            <w:pPr>
              <w:pStyle w:val="Style15"/>
              <w:tabs>
                <w:tab w:val="clear" w:pos="708"/>
                <w:tab w:val="left" w:pos="-151" w:leader="none"/>
                <w:tab w:val="left" w:pos="0" w:leader="none"/>
              </w:tabs>
              <w:ind w:lef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ый  - 2шт., голубой -2шт. Высота 240 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2,24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олотеничниц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атериал ЛДСП. Блок полотеничницы состоит из 5 открытых отсеков, длина каждого отсека 120 мм,  ширина 140 мм, внутри каждого отсека крючок выполненный в деревянном исполнении, вверху каждого отсека находится полочка. Цвет полотеничницы бежевый.</w:t>
            </w:r>
          </w:p>
          <w:p>
            <w:pPr>
              <w:pStyle w:val="7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лина 600 мм</w:t>
            </w:r>
          </w:p>
          <w:p>
            <w:pPr>
              <w:pStyle w:val="7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Ширина 140 мм </w:t>
            </w:r>
          </w:p>
          <w:p>
            <w:pPr>
              <w:pStyle w:val="7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Высота 900 мм </w:t>
            </w:r>
          </w:p>
          <w:p>
            <w:pPr>
              <w:pStyle w:val="Style15"/>
              <w:tabs>
                <w:tab w:val="left" w:pos="708" w:leader="none"/>
              </w:tabs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Мебель должна соответствовать СанПиН 2.4.1.1249-03 (требования к оборудованию в дошкольных группа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7,05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муниципального контракта, руб.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 контракта, </w:t>
            </w:r>
            <w:r>
              <w:rPr>
                <w:b/>
                <w:sz w:val="20"/>
                <w:szCs w:val="20"/>
              </w:rPr>
              <w:t>199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5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4 2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88 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57 661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000,00</w:t>
            </w:r>
          </w:p>
        </w:tc>
      </w:tr>
      <w:tr>
        <w:trPr>
          <w:trHeight w:val="3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20 рабочих дней со дня заключения муниципального контрак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</w:tr>
      <w:tr>
        <w:trPr>
          <w:trHeight w:val="7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и условия  оплаты товара 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 предоплата в течение 15 рабочих дней после подписания муниципального контракта и выставления счета, 70 % в течение 10 рабочих дней с момента подписания товарной накладной.</w:t>
            </w:r>
          </w:p>
          <w:p>
            <w:pPr>
              <w:pStyle w:val="Style15"/>
              <w:tabs>
                <w:tab w:val="left" w:pos="70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качества товара 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со дня поставки товара.</w:t>
            </w:r>
          </w:p>
          <w:p>
            <w:pPr>
              <w:pStyle w:val="Style15"/>
              <w:tabs>
                <w:tab w:val="left" w:pos="70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</w:tr>
      <w:tr>
        <w:trPr>
          <w:trHeight w:val="6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Требование к участнику размещения заказ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pacing w:before="6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napToGrid w:val="false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е запроса котировок (не указано место нахождения  участника размещения заказа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8:00Z</dcterms:created>
  <dc:creator>Lullis_ER</dc:creator>
  <dc:description/>
  <cp:keywords/>
  <dc:language>en-US</dc:language>
  <cp:lastModifiedBy>Lullis_ER</cp:lastModifiedBy>
  <dcterms:modified xsi:type="dcterms:W3CDTF">2010-09-29T06:59:00Z</dcterms:modified>
  <cp:revision>1</cp:revision>
  <dc:subject/>
  <dc:title>Муниципальное образование  городской округ –город Югорск</dc:title>
</cp:coreProperties>
</file>